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32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-207645</wp:posOffset>
            </wp:positionV>
            <wp:extent cx="1114425" cy="987425"/>
            <wp:effectExtent l="0" t="0" r="0" b="0"/>
            <wp:wrapSquare wrapText="bothSides"/>
            <wp:docPr id="1" name="Imagen 5" descr="d:\Mis documentos\Mis imágenes\img2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d:\Mis documentos\Mis imágenes\img25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</w:rPr>
        <w:t>SOCIEDAD DE TIRO ELIAS AGUIRRE CHICLAYO 77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CAPITANIA DE TIRO</w:t>
      </w:r>
    </w:p>
    <w:p>
      <w:pPr>
        <w:pStyle w:val="Normal"/>
        <w:spacing w:before="0" w:after="0"/>
        <w:jc w:val="center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FF0000"/>
          <w:sz w:val="32"/>
        </w:rPr>
        <w:t xml:space="preserve"> </w:t>
      </w: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  <w:t>“</w:t>
      </w: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  <w:t>CONCURSO DE ANIVERSARIO CXVI AÑOS”</w:t>
      </w:r>
    </w:p>
    <w:p>
      <w:pPr>
        <w:pStyle w:val="Normal"/>
        <w:spacing w:before="0" w:after="0"/>
        <w:jc w:val="center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  <w:t xml:space="preserve"> </w:t>
      </w: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  <w:t xml:space="preserve">TIRO AL BLANCO </w:t>
      </w:r>
    </w:p>
    <w:p>
      <w:pPr>
        <w:pStyle w:val="Normal"/>
        <w:spacing w:before="0" w:after="0"/>
        <w:jc w:val="center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  <w:t xml:space="preserve">                        </w:t>
      </w: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  <w:t>2018</w:t>
      </w:r>
    </w:p>
    <w:p>
      <w:pPr>
        <w:pStyle w:val="Normal"/>
        <w:spacing w:before="0" w:after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both"/>
        <w:rPr>
          <w:color w:val="FF0000"/>
          <w:sz w:val="18"/>
        </w:rPr>
      </w:pPr>
      <w:r>
        <w:rPr>
          <w:color w:val="FF0000"/>
          <w:sz w:val="18"/>
        </w:rPr>
        <w:t>OBJETIV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Promocionar y cultivar el deporte del Tiro al Blanco, en sus diferentes modalidad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Celebración de los CXVI Años de vida Institucional.</w:t>
      </w:r>
    </w:p>
    <w:p>
      <w:pPr>
        <w:pStyle w:val="Normal"/>
        <w:spacing w:before="0" w:after="0"/>
        <w:jc w:val="both"/>
        <w:rPr>
          <w:color w:val="FF0000"/>
          <w:sz w:val="18"/>
        </w:rPr>
      </w:pPr>
      <w:r>
        <w:rPr>
          <w:color w:val="FF0000"/>
          <w:sz w:val="18"/>
        </w:rPr>
        <w:t>PARTICIPANT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 xml:space="preserve">Clubs deportivos de Tiro al Blanco </w:t>
      </w:r>
      <w:r>
        <w:rPr>
          <w:color w:val="2F5496" w:themeColor="accent1" w:themeShade="bf"/>
          <w:sz w:val="14"/>
        </w:rPr>
        <w:t>INVITADO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Colegios profesional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Instituciones Civiles y Militar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color w:val="2F5496" w:themeColor="accent1" w:themeShade="bf"/>
        </w:rPr>
      </w:pPr>
      <w:r>
        <w:rPr>
          <w:color w:val="2F5496" w:themeColor="accent1" w:themeShade="bf"/>
          <w:sz w:val="18"/>
        </w:rPr>
        <w:t>Publico deportivo interesado.</w:t>
      </w:r>
    </w:p>
    <w:p>
      <w:pPr>
        <w:pStyle w:val="Normal"/>
        <w:spacing w:before="0" w:after="0"/>
        <w:jc w:val="center"/>
        <w:rPr>
          <w:b/>
          <w:b/>
          <w:color w:val="385623" w:themeColor="accent6" w:themeShade="80"/>
          <w:sz w:val="28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385623" w:themeColor="accent6" w:themeShade="80"/>
          <w:sz w:val="28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 xml:space="preserve">BASES DE CONCURSO              </w:t>
      </w:r>
    </w:p>
    <w:p>
      <w:pPr>
        <w:pStyle w:val="Normal"/>
        <w:spacing w:before="0" w:after="0"/>
        <w:jc w:val="center"/>
        <w:rPr>
          <w:b/>
          <w:b/>
          <w:color w:val="385623" w:themeColor="accent6" w:themeShade="80"/>
          <w:sz w:val="28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385623" w:themeColor="accent6" w:themeShade="80"/>
          <w:sz w:val="28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TIRO AL CONEJO Y PRECISION</w:t>
      </w:r>
    </w:p>
    <w:p>
      <w:pPr>
        <w:pStyle w:val="Normal"/>
        <w:spacing w:before="0" w:after="0"/>
        <w:jc w:val="center"/>
        <w:rPr>
          <w:b/>
          <w:b/>
          <w:color w:val="385623" w:themeColor="accent6" w:themeShade="80"/>
          <w:sz w:val="28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385623" w:themeColor="accent6" w:themeShade="80"/>
          <w:sz w:val="28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spacing w:before="0" w:after="0"/>
        <w:ind w:left="708" w:hanging="0"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DIA: SABADO 8 DE SETIEMBRE 2018</w:t>
      </w:r>
    </w:p>
    <w:p>
      <w:pPr>
        <w:pStyle w:val="Normal"/>
        <w:spacing w:before="0" w:after="0"/>
        <w:ind w:firstLine="708"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HORA:  8AM</w:t>
      </w:r>
    </w:p>
    <w:p>
      <w:pPr>
        <w:pStyle w:val="Normal"/>
        <w:spacing w:before="0" w:after="0"/>
        <w:ind w:firstLine="708"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LUGAR: Polígono Oscar Grau. Boro Pomalca.</w:t>
      </w:r>
    </w:p>
    <w:p>
      <w:pPr>
        <w:pStyle w:val="Normal"/>
        <w:spacing w:before="0" w:after="0"/>
        <w:ind w:firstLine="708"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ARMA.</w:t>
      </w:r>
    </w:p>
    <w:p>
      <w:pPr>
        <w:pStyle w:val="ListParagraph"/>
        <w:spacing w:before="0" w:after="0"/>
        <w:ind w:left="1068" w:hanging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Carabina Caza Lr 22 m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TIPO DE CONCURSO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INDIVIDUAL. Y EQUIPOS dos por equipo, Damas y Varones. O MIXTO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MODALIDAD</w:t>
      </w:r>
    </w:p>
    <w:p>
      <w:pPr>
        <w:pStyle w:val="ListParagraph"/>
        <w:spacing w:before="0" w:after="0"/>
        <w:ind w:left="1788" w:hanging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LIBRE.</w:t>
      </w:r>
    </w:p>
    <w:p>
      <w:pPr>
        <w:pStyle w:val="ListParagraph"/>
        <w:spacing w:before="0" w:after="0"/>
        <w:ind w:left="1788" w:hanging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Posición tendida, sin apoyo. Damas y varone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MUNICION.  Balas cal. 22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 xml:space="preserve">DISPAROS: 20 oficiales, ensayo libre. - 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TIEMPO: 30 minutos incluyendo los de ensayo.</w:t>
        <w:tab/>
        <w:tab/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10 al conejo tamaño A4 y 10 de precisión blancos de 7 zonas. 5 por blanco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Empates: por mayor N.º de 10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 xml:space="preserve">ACCESORIOS. Ropa normal o deportiva, guantes y casacas, lentes normales, se permite tapa ojos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DISTANCIA. 50 mts por 0.40 mts de altur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BLANCOS. 4 blancos: dos de conejo y 2 de precisión. 1 DE ENSAYO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INSCRIPCION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 xml:space="preserve">Se realiza en secretaria de la Institución. Correo: </w:t>
      </w:r>
      <w:hyperlink r:id="rId3">
        <w:r>
          <w:rPr>
            <w:rStyle w:val="InternetLink"/>
            <w:color w:val="2F5496" w:themeColor="accent1" w:themeShade="bf"/>
            <w:sz w:val="18"/>
          </w:rPr>
          <w:t>clubdetirochiclyo77@hotmail.com</w:t>
        </w:r>
      </w:hyperlink>
      <w:r>
        <w:rPr>
          <w:sz w:val="16"/>
        </w:rPr>
        <w:t xml:space="preserve">. </w:t>
      </w:r>
      <w:r>
        <w:rPr>
          <w:color w:val="2F5496" w:themeColor="accent1" w:themeShade="bf"/>
          <w:sz w:val="18"/>
        </w:rPr>
        <w:t>Telofono:237701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Capitanía de Tiro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PREMIOS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 xml:space="preserve">INDIVIDUAL DAMAS </w:t>
      </w:r>
      <w:bookmarkStart w:id="1" w:name="_Hlk520105923"/>
      <w:r>
        <w:rPr>
          <w:color w:val="2F5496" w:themeColor="accent1" w:themeShade="bf"/>
          <w:sz w:val="18"/>
        </w:rPr>
        <w:t>Y VARONES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DAMAS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bookmarkStart w:id="2" w:name="_Hlk520105828"/>
      <w:r>
        <w:rPr>
          <w:color w:val="2F5496" w:themeColor="accent1" w:themeShade="bf"/>
          <w:sz w:val="18"/>
        </w:rPr>
        <w:t>1er puesto:   medalla de oro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2do puesto:  medalla de plata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3er puesto:   medalla de bronce</w:t>
      </w:r>
      <w:bookmarkEnd w:id="1"/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VARONES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1er puesto:   medalla de oro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2do puesto:  medalla de plata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bookmarkStart w:id="3" w:name="_Hlk520105828"/>
      <w:r>
        <w:rPr>
          <w:color w:val="2F5496" w:themeColor="accent1" w:themeShade="bf"/>
          <w:sz w:val="18"/>
        </w:rPr>
        <w:t>3er puesto:   medalla de bronce</w:t>
      </w:r>
      <w:bookmarkEnd w:id="3"/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EQUIPOS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1er puesto:  COPA Y medalla de oro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2do puesto: medalla de plata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3er puesto:  medalla de bronce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Certificados para todos los tiradores participantes.</w:t>
      </w:r>
    </w:p>
    <w:p>
      <w:pPr>
        <w:pStyle w:val="Normal"/>
        <w:spacing w:before="0" w:after="0"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RECLAMOS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Ante los jueces, quienes aplicaran el reglamento de la Federación de Tiro Peruano y bases del concurso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Sus decisiones son inapelable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IMPRESICION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Cualquier duda o improcedencia no contemplada se evocará a la comprensión y entendimiento por parte de los participantes toda vez que es un campeonato de participación y amistad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PRACTICAS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Los interesados y participantes podrán hacer sus prácticas en horario acordado coordinadamente.</w:t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center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  <w:bookmarkStart w:id="4" w:name="_Hlk520106562"/>
      <w:bookmarkStart w:id="5" w:name="_Hlk520106562"/>
      <w:bookmarkEnd w:id="5"/>
    </w:p>
    <w:p>
      <w:pPr>
        <w:pStyle w:val="Normal"/>
        <w:spacing w:before="0" w:after="0"/>
        <w:jc w:val="center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  <w:t>CARABINA TRADICIONAL 4.5 mm</w:t>
      </w:r>
    </w:p>
    <w:p>
      <w:pPr>
        <w:pStyle w:val="Normal"/>
        <w:spacing w:before="0" w:after="0"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</w:r>
    </w:p>
    <w:p>
      <w:pPr>
        <w:pStyle w:val="Normal"/>
        <w:spacing w:before="0" w:after="0"/>
        <w:jc w:val="both"/>
        <w:rPr>
          <w:color w:val="FF0000"/>
          <w:sz w:val="18"/>
        </w:rPr>
      </w:pPr>
      <w:r>
        <w:rPr>
          <w:color w:val="FF0000"/>
          <w:sz w:val="18"/>
        </w:rPr>
        <w:t>BASES:</w:t>
      </w:r>
    </w:p>
    <w:p>
      <w:pPr>
        <w:pStyle w:val="Normal"/>
        <w:spacing w:before="0" w:after="0"/>
        <w:ind w:left="708" w:hanging="0"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DIA: DOMINGO 9 DE SETIEMBRE 2018</w:t>
      </w:r>
    </w:p>
    <w:p>
      <w:pPr>
        <w:pStyle w:val="Normal"/>
        <w:spacing w:before="0" w:after="0"/>
        <w:ind w:firstLine="708"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HORA: 8 am</w:t>
      </w:r>
    </w:p>
    <w:p>
      <w:pPr>
        <w:pStyle w:val="Normal"/>
        <w:spacing w:before="0" w:after="0"/>
        <w:ind w:firstLine="708"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LUGAR: Polígono Institucional Cte. Luis García Rojas, Calle. Elías Aguirre N° 105 Chiclayo</w:t>
      </w:r>
    </w:p>
    <w:p>
      <w:pPr>
        <w:pStyle w:val="ListParagraph"/>
        <w:spacing w:before="0" w:after="0"/>
        <w:ind w:left="1068" w:hanging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ARMA.</w:t>
      </w:r>
    </w:p>
    <w:p>
      <w:pPr>
        <w:pStyle w:val="ListParagraph"/>
        <w:spacing w:before="0" w:after="0"/>
        <w:ind w:left="1068" w:hanging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Carabina neumática de cañón abatible, calibre 4.5 mm con miras abiertas, túnel y/o cubre guion, no se permiten culatas con accesorios ortopédicos regulables, pig sight ni fromt siht concéntricos, contrapesos o accesorios tradicionales, que mejoren las características originales de la carabina, peso máximo de 3.75 kgs.</w:t>
      </w:r>
    </w:p>
    <w:p>
      <w:pPr>
        <w:pStyle w:val="ListParagraph"/>
        <w:spacing w:before="0" w:after="0"/>
        <w:ind w:left="1068" w:hanging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TIPO DE CONCURSO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INDIVIDUAL. Damas y Varones. Escolar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MODALIDAD: LIBRE Y EQUIPOS (damas y varones o mixto.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CATEGORIAS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LIBRE. Damas y varones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INFANTILES MENORES DE 15 AÑOS, ESCOLARE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DISPAROS</w:t>
        <w:tab/>
        <w:tab/>
        <w:t xml:space="preserve"> 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30 disparos oficiales y ensayo a consideración. 2 disparos por blanco.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Tiempo 40 minutos incluido ensayo.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 xml:space="preserve">Empates. Se deslinda por el número de bulles (10)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MUNICION.  Balines de plomo, punta chata.4.5 mm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ACCESORIOS. Ropa normal o deportiva, lentes normales, se permite tapa ojos. Guantes deportivos que no sean olímpico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DISTANCIA. 10 mts por 1.40 mts de altur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BLANCOS. De 10 zona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INSCRIPCION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 xml:space="preserve">Se realiza en secretaria de la Institución. Correo: </w:t>
      </w:r>
      <w:hyperlink r:id="rId4">
        <w:r>
          <w:rPr>
            <w:rStyle w:val="InternetLink"/>
            <w:color w:val="2F5496" w:themeColor="accent1" w:themeShade="bf"/>
            <w:sz w:val="18"/>
          </w:rPr>
          <w:t>clubdetirochiclyo77@hotmail.com</w:t>
        </w:r>
      </w:hyperlink>
      <w:r>
        <w:rPr>
          <w:sz w:val="16"/>
        </w:rPr>
        <w:t xml:space="preserve">. </w:t>
      </w:r>
      <w:r>
        <w:rPr>
          <w:color w:val="2F5496" w:themeColor="accent1" w:themeShade="bf"/>
          <w:sz w:val="18"/>
        </w:rPr>
        <w:t>Telofono:237701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Capitanía de Tiro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PREMIOS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bookmarkStart w:id="6" w:name="_Hlk520106340"/>
      <w:r>
        <w:rPr>
          <w:color w:val="2F5496" w:themeColor="accent1" w:themeShade="bf"/>
          <w:sz w:val="18"/>
        </w:rPr>
        <w:t>INDIVIDUALES DAMAS.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1er puesto:  medalla de oro.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2do puesto: medalla de plata.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bookmarkStart w:id="7" w:name="_Hlk520106340"/>
      <w:r>
        <w:rPr>
          <w:color w:val="2F5496" w:themeColor="accent1" w:themeShade="bf"/>
          <w:sz w:val="18"/>
        </w:rPr>
        <w:t>3er puesto: medalla de bronce.</w:t>
      </w:r>
      <w:bookmarkEnd w:id="7"/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INDIVIDUALES VARONES.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1er puesto:  medalla de oro.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2do puesto: medalla de plata.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3er puesto: medalla de bronce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EQUIPOS. Damas, varones o mixto.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1er puesto: COPA Y medalla de oro.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2do puesto: medalla de plata.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3er puesto: medalla de bronce.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Certificados para todos los tiradores participante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RECLAMOS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Ante los jueces, quienes aplicaran el reglamento de la Federación de Tiro Peruano y bases del concurso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Sus decisiones son inapelables.</w:t>
      </w:r>
    </w:p>
    <w:p>
      <w:pPr>
        <w:pStyle w:val="Normal"/>
        <w:spacing w:before="0" w:after="0"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</w:r>
    </w:p>
    <w:p>
      <w:pPr>
        <w:pStyle w:val="Normal"/>
        <w:spacing w:before="0" w:after="0"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IMPRESICION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Cualquier duda o improcedencia no contemplada se evocará a la comprensión y entendimiento por parte de los participantes toda vez que es un campeonato de participación y amistad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PRACTICAS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Los interesados y participantes podrán hacer sus prácticas en horario acordado coordinadamente.</w:t>
      </w:r>
    </w:p>
    <w:p>
      <w:pPr>
        <w:pStyle w:val="Normal"/>
        <w:spacing w:before="0" w:after="0"/>
        <w:jc w:val="center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spacing w:before="0" w:after="0"/>
        <w:jc w:val="center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  <w:t>CARABINA OLIMPICA ISSF 4.5 mm</w:t>
      </w:r>
    </w:p>
    <w:p>
      <w:pPr>
        <w:pStyle w:val="Normal"/>
        <w:spacing w:before="0" w:after="0"/>
        <w:jc w:val="both"/>
        <w:rPr>
          <w:color w:val="FF0000"/>
          <w:sz w:val="18"/>
        </w:rPr>
      </w:pPr>
      <w:r>
        <w:rPr>
          <w:color w:val="FF0000"/>
          <w:sz w:val="18"/>
        </w:rPr>
        <w:t>BASES:</w:t>
      </w:r>
    </w:p>
    <w:p>
      <w:pPr>
        <w:pStyle w:val="Normal"/>
        <w:spacing w:before="0" w:after="0"/>
        <w:ind w:left="708" w:hanging="0"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DIA: DOMINGO 9 DE SETIEMBRE 2018</w:t>
      </w:r>
    </w:p>
    <w:p>
      <w:pPr>
        <w:pStyle w:val="Normal"/>
        <w:spacing w:before="0" w:after="0"/>
        <w:ind w:firstLine="708"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HORA: 8 AM</w:t>
      </w:r>
    </w:p>
    <w:p>
      <w:pPr>
        <w:pStyle w:val="Normal"/>
        <w:spacing w:before="0" w:after="0"/>
        <w:ind w:firstLine="708"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LUGAR: Polígono Institucional Cte. Luis García Rojas, Calle. Elías Aguirre N° 105 Chiclay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ARMA.</w:t>
      </w:r>
    </w:p>
    <w:p>
      <w:pPr>
        <w:pStyle w:val="ListParagraph"/>
        <w:spacing w:before="0" w:after="0"/>
        <w:ind w:left="1068" w:hanging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Carabina Olímpica 4.5 m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TIPO DE CONCURSO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INDIVIDUAL. Damas y Varone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MODALIDAD</w:t>
      </w:r>
    </w:p>
    <w:p>
      <w:pPr>
        <w:pStyle w:val="ListParagraph"/>
        <w:spacing w:before="0" w:after="0"/>
        <w:ind w:left="1788" w:hanging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LIBRE.</w:t>
      </w:r>
    </w:p>
    <w:p>
      <w:pPr>
        <w:pStyle w:val="ListParagraph"/>
        <w:spacing w:before="0" w:after="0"/>
        <w:ind w:left="1788" w:hanging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De pie, sin apoyo. Damas y varones</w:t>
      </w:r>
    </w:p>
    <w:p>
      <w:pPr>
        <w:pStyle w:val="ListParagraph"/>
        <w:spacing w:before="0" w:after="0"/>
        <w:ind w:left="1788" w:hanging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Dos series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 xml:space="preserve">Primera GENERAL 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30 disparos oficiales y ensayo a consideración. 1 disparo por blanco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Tiempo 90 minutos incluido ensayo.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 xml:space="preserve">Empates. Se deslinda por el número de bulles (10) 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Seleccionan 8 tiradores de mayor puntaje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Segunda: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 xml:space="preserve">8 SERIES DE: </w:t>
      </w:r>
      <w:r>
        <w:rPr>
          <w:color w:val="FF0000"/>
          <w:sz w:val="18"/>
        </w:rPr>
        <w:t>1°5,2°5, 3°3</w:t>
      </w:r>
      <w:r>
        <w:rPr>
          <w:color w:val="2F5496" w:themeColor="accent1" w:themeShade="bf"/>
          <w:sz w:val="18"/>
        </w:rPr>
        <w:t>; 4°3; 5°3; 6°3; 7°3; 8°3.</w:t>
      </w:r>
    </w:p>
    <w:p>
      <w:pPr>
        <w:pStyle w:val="ListParagraph"/>
        <w:spacing w:before="0" w:after="0"/>
        <w:ind w:left="2832" w:hanging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DE NO HABER LAS SUFICIENTAS CARABINAS, SE DISMINUIRA EL NUMERO DE TIRADORES SELECCIONADOS HASTA UN MINIMO DE 6, CASO CONTRARIO SE SUPRIME LA FINAL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MUNICION.  Balines de plomo, punta chata.4.5 mm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 xml:space="preserve">ACCESORIOS. Ropa normal o deportiva olímpica, lentes normales, se permite tapa ojos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DISTANCIA. 10 mts por 1.40 mts de altur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BLANCOS. Olímpicos de 10 zonas, según ISSF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INSCRIPCION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 xml:space="preserve">Se realiza en secretaria de la Institución. Correo: </w:t>
      </w:r>
      <w:hyperlink r:id="rId5">
        <w:r>
          <w:rPr>
            <w:rStyle w:val="InternetLink"/>
            <w:color w:val="2F5496" w:themeColor="accent1" w:themeShade="bf"/>
            <w:sz w:val="18"/>
          </w:rPr>
          <w:t>clubdetirochiclyo77@hotmail.com</w:t>
        </w:r>
      </w:hyperlink>
      <w:r>
        <w:rPr>
          <w:sz w:val="16"/>
        </w:rPr>
        <w:t xml:space="preserve">. </w:t>
      </w:r>
      <w:r>
        <w:rPr>
          <w:color w:val="2F5496" w:themeColor="accent1" w:themeShade="bf"/>
          <w:sz w:val="18"/>
        </w:rPr>
        <w:t>Telofono:237701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Capitanía de Tiro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PREMIOS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1er puesto:  COPA Y medalla de oro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2do puesto: COPA Y medalla de plata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3er puesto:  COPA Y medalla de bronce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Certificados para todos los tiradores participante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RECLAMOS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Ante los jueces, quienes aplicaran el reglamento de la Federación de Tiro Peruano y bases del concurso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Sus decisiones son inapelable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IMPRESICION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Cualquier duda o improcedencia no contemplada se evocará a la comprensión y entendimiento por parte de los participantes toda vez que es un campeonato de participación y amistad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PRACTICAS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right"/>
        <w:rPr>
          <w:color w:val="2F5496" w:themeColor="accent1" w:themeShade="bf"/>
          <w:sz w:val="14"/>
        </w:rPr>
      </w:pPr>
      <w:r>
        <w:rPr>
          <w:color w:val="2F5496" w:themeColor="accent1" w:themeShade="bf"/>
          <w:sz w:val="18"/>
        </w:rPr>
        <w:t>Los interesados y participantes podrán hacer sus prácticas en horario acordado coordinadamente.</w:t>
      </w:r>
    </w:p>
    <w:p>
      <w:pPr>
        <w:pStyle w:val="Normal"/>
        <w:jc w:val="right"/>
        <w:rPr>
          <w:color w:val="2F5496" w:themeColor="accent1" w:themeShade="bf"/>
          <w:sz w:val="14"/>
        </w:rPr>
      </w:pPr>
      <w:r>
        <w:rPr>
          <w:color w:val="2F5496" w:themeColor="accent1" w:themeShade="bf"/>
          <w:sz w:val="14"/>
        </w:rPr>
      </w:r>
    </w:p>
    <w:p>
      <w:pPr>
        <w:pStyle w:val="Normal"/>
        <w:jc w:val="right"/>
        <w:rPr>
          <w:color w:val="2F5496" w:themeColor="accent1" w:themeShade="bf"/>
          <w:sz w:val="14"/>
        </w:rPr>
      </w:pPr>
      <w:r>
        <w:rPr>
          <w:color w:val="2F5496" w:themeColor="accent1" w:themeShade="bf"/>
          <w:sz w:val="14"/>
        </w:rPr>
        <w:t>CONCURSO REGIONAL Y NACIONAL 2018-MARZ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spacing w:before="0" w:after="0"/>
        <w:jc w:val="center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spacing w:before="0" w:after="0"/>
        <w:jc w:val="center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spacing w:before="0" w:after="0"/>
        <w:jc w:val="center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  <w:t>TIRO A LA SILUETA</w:t>
      </w:r>
    </w:p>
    <w:p>
      <w:pPr>
        <w:pStyle w:val="Normal"/>
        <w:spacing w:before="0" w:after="0"/>
        <w:jc w:val="center"/>
        <w:rPr>
          <w:color w:val="FF0000"/>
          <w:sz w:val="18"/>
        </w:rPr>
      </w:pPr>
      <w:r>
        <w:rPr>
          <w:color w:val="FF0000"/>
          <w:sz w:val="18"/>
        </w:rPr>
        <w:t>BASES:</w:t>
      </w:r>
    </w:p>
    <w:p>
      <w:pPr>
        <w:pStyle w:val="Normal"/>
        <w:spacing w:before="0" w:after="0"/>
        <w:ind w:left="708" w:hanging="0"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DIA: SABADO 8 DE SETIEMBRE 2018</w:t>
      </w:r>
    </w:p>
    <w:p>
      <w:pPr>
        <w:pStyle w:val="Normal"/>
        <w:spacing w:before="0" w:after="0"/>
        <w:ind w:firstLine="708"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HORA:  8AM</w:t>
      </w:r>
    </w:p>
    <w:p>
      <w:pPr>
        <w:pStyle w:val="Normal"/>
        <w:spacing w:before="0" w:after="0"/>
        <w:ind w:firstLine="708"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LUGAR: Polígono Oscar Grau. Boro Pomalca.</w:t>
      </w:r>
    </w:p>
    <w:p>
      <w:pPr>
        <w:pStyle w:val="Normal"/>
        <w:spacing w:before="0" w:after="0"/>
        <w:ind w:firstLine="708"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ARMA.</w:t>
      </w:r>
    </w:p>
    <w:p>
      <w:pPr>
        <w:pStyle w:val="ListParagraph"/>
        <w:spacing w:before="0" w:after="0"/>
        <w:ind w:left="1068" w:hanging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Carabina Caza Lr 22 m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TIPO DE CONCURSO.</w:t>
      </w:r>
    </w:p>
    <w:p>
      <w:pPr>
        <w:pStyle w:val="Normal"/>
        <w:spacing w:before="0" w:after="0"/>
        <w:ind w:left="1068" w:hanging="0"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SEGURIDAD: los tiradores deben inscribirse antes de la iniciación del evento, mostrando su capacidad para el manejo del arma. El Juez puede determinar su suspensión en el evento.</w:t>
      </w:r>
    </w:p>
    <w:p>
      <w:pPr>
        <w:pStyle w:val="ListParagraph"/>
        <w:spacing w:before="0" w:after="0"/>
        <w:ind w:left="1788" w:hanging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Luego de concluida su participación y durante cada serie, el tirador dejara su arma con el cerrojo abierto y colocar la bandera de seguridad obligatoriament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INDIVIDUAL.  Damas y Varone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MODALIDAD</w:t>
      </w:r>
    </w:p>
    <w:p>
      <w:pPr>
        <w:pStyle w:val="ListParagraph"/>
        <w:spacing w:before="0" w:after="0"/>
        <w:ind w:left="1788" w:hanging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LIBRE. Individual damas y varones y equipos de 2 tiradores. (mixto)</w:t>
      </w:r>
    </w:p>
    <w:p>
      <w:pPr>
        <w:pStyle w:val="ListParagraph"/>
        <w:spacing w:before="0" w:after="0"/>
        <w:ind w:left="1788" w:hanging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Posición DE PIE, sin apoyo. Damas y varone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MUNICION.  Balas cal. 22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 xml:space="preserve">DISPAROS: 25 oficiales, 5 de ensayo (en la silueta sorteada) 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TIEMPO: 3 minutos por serie de 5 por siluetas. Total 12 minutos oficiales más 5 de ensayo.</w:t>
        <w:tab/>
        <w:tab/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SILUETAS: distancias, puntajes y altura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5 POLLOS. – distancia 15 mts, puntaje 5 puntos totales (1 / S)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5 PAVOS. distancia 25 mts, puntaje 10 puntos totales(2/S)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5 CHANCHOS distancia 35 mts, puntaje 15 puntos totales(3/S)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5 CARNEROS. distancia 45 mts, puntaje 20 puntos totales(4/S)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ALTURA: Entre 70 Y 1.4 MT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MODALIDADES:</w:t>
      </w:r>
    </w:p>
    <w:p>
      <w:pPr>
        <w:pStyle w:val="ListParagraph"/>
        <w:spacing w:before="0" w:after="0"/>
        <w:ind w:left="1788" w:hanging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Se inicia los disparos por primera silueta de la izquierda, se puntualiza cuando esta cae al suelo, y se valora en orden correlativo.</w:t>
      </w:r>
    </w:p>
    <w:p>
      <w:pPr>
        <w:pStyle w:val="ListParagraph"/>
        <w:spacing w:before="0" w:after="0"/>
        <w:ind w:left="1788" w:hanging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Las siluetas que caiga sin respetar el orden, se anotan con cero puntos.</w:t>
      </w:r>
    </w:p>
    <w:p>
      <w:pPr>
        <w:pStyle w:val="ListParagraph"/>
        <w:spacing w:before="0" w:after="0"/>
        <w:ind w:left="1788" w:hanging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Ningún tirador puede hacer mas de 5 disparos por serie., el juez tomara decisiones de suspender toda la serie.</w:t>
      </w:r>
    </w:p>
    <w:p>
      <w:pPr>
        <w:pStyle w:val="ListParagraph"/>
        <w:spacing w:before="0" w:after="0"/>
        <w:ind w:left="1788" w:hanging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En la orden ¡alto al fuego! se suspenderá todos los disparos, dejando su carabina en mesa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UBICACIÓN:</w:t>
      </w:r>
    </w:p>
    <w:p>
      <w:pPr>
        <w:pStyle w:val="ListParagraph"/>
        <w:spacing w:before="0" w:after="0"/>
        <w:ind w:left="1788" w:hanging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Los tiradores para iniciar serán sorteados, asignándose la silueta que le corresponde donde debe iniciar su participación, para luego seguir rotando hasta completar sus 4 series.</w:t>
      </w:r>
    </w:p>
    <w:p>
      <w:pPr>
        <w:pStyle w:val="ListParagraph"/>
        <w:spacing w:before="0" w:after="0"/>
        <w:ind w:left="1788" w:hanging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El juez da la orden en los siguientes términos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Sorteo de posiciones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Preparar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Cargar 5 balas en cacerina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Disparar (fuego)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Alto el fuego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ACCESORIOS. Ropa normal o deportiva, guantes y casacas, lentes normales, se permite tapa ojos. Acepta miras telescópicas. Calzado normal o deportivo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EMPATES: Se realizará en la serie del carnero. tiro por tiro. Hasta que uno fall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INSCRIPCION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 xml:space="preserve">Se realiza en secretaria de la Institución. Correo: </w:t>
      </w:r>
      <w:hyperlink r:id="rId6">
        <w:r>
          <w:rPr>
            <w:rStyle w:val="InternetLink"/>
            <w:color w:val="2F5496" w:themeColor="accent1" w:themeShade="bf"/>
            <w:sz w:val="18"/>
          </w:rPr>
          <w:t>clubdetirochiclyo77@hotmail.com</w:t>
        </w:r>
      </w:hyperlink>
      <w:r>
        <w:rPr>
          <w:sz w:val="16"/>
        </w:rPr>
        <w:t xml:space="preserve">. </w:t>
      </w:r>
      <w:r>
        <w:rPr>
          <w:color w:val="2F5496" w:themeColor="accent1" w:themeShade="bf"/>
          <w:sz w:val="18"/>
        </w:rPr>
        <w:t>Telofono:237701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Capitanía de Tiro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Inscribirán sus equipos antes de iniciada la prueba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PREMIOS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INDIVIDUAL DAMAS Y VARONES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1er puesto:   medalla de oro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2do puesto:  medalla de plata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3er puesto:   medalla de bronce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VARONES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1er puesto:   medalla de oro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2do puesto:  medalla de plata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3er puesto:   medalla de bronce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EQUIPOS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1er puesto:  COPA Y medalla de oro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2do puesto:  medalla de plata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3er puesto:   medalla de bronce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Certificados para todos los tiradores participante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RECLAMOS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Ante los jueces, quienes aplicaran el reglamento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Sus decisiones son inapelable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IMPRESICION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Cualquier duda o improcedencia no contemplada se evocará a la comprensión y entendimiento por parte de los participantes toda vez que es un campeonato de participación y amistad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2F5496" w:themeColor="accent1" w:themeShade="bf"/>
          <w:sz w:val="18"/>
        </w:rPr>
      </w:pPr>
      <w:r>
        <w:rPr>
          <w:color w:val="2F5496" w:themeColor="accent1" w:themeShade="bf"/>
          <w:sz w:val="18"/>
        </w:rPr>
        <w:t>PRACTICAS.</w:t>
      </w:r>
    </w:p>
    <w:p>
      <w:pPr>
        <w:pStyle w:val="Normal"/>
        <w:spacing w:before="0" w:after="0"/>
        <w:jc w:val="center"/>
        <w:rPr>
          <w:color w:val="FF0000"/>
          <w:sz w:val="18"/>
        </w:rPr>
      </w:pPr>
      <w:r>
        <w:rPr>
          <w:color w:val="2F5496" w:themeColor="accent1" w:themeShade="bf"/>
          <w:sz w:val="18"/>
        </w:rPr>
        <w:t>Los interesados y participantes podrán hacer sus prácticas en horario acordado coordinadamente</w:t>
      </w:r>
    </w:p>
    <w:p>
      <w:pPr>
        <w:pStyle w:val="Normal"/>
        <w:spacing w:before="0" w:after="0"/>
        <w:jc w:val="center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7a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27a3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7a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ubdetirochiclyo77@hotmail.com" TargetMode="External"/><Relationship Id="rId4" Type="http://schemas.openxmlformats.org/officeDocument/2006/relationships/hyperlink" Target="mailto:clubdetirochiclyo77@hotmail.com" TargetMode="External"/><Relationship Id="rId5" Type="http://schemas.openxmlformats.org/officeDocument/2006/relationships/hyperlink" Target="mailto:clubdetirochiclyo77@hotmail.com" TargetMode="External"/><Relationship Id="rId6" Type="http://schemas.openxmlformats.org/officeDocument/2006/relationships/hyperlink" Target="mailto:clubdetirochiclyo77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36</Words>
  <Characters>7900</Characters>
  <CharactersWithSpaces>931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1:12:00Z</dcterms:created>
  <dc:creator>Francisco Antonio Carbajal Atencio</dc:creator>
  <dc:description/>
  <dc:language>en-US</dc:language>
  <cp:lastModifiedBy>jvelarde</cp:lastModifiedBy>
  <cp:lastPrinted>2018-08-20T14:36:00Z</cp:lastPrinted>
  <dcterms:modified xsi:type="dcterms:W3CDTF">2018-08-25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